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ДЕКЕМВРИ 2009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“ВАРНА” ООД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на управление гр.Вар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ълномощник МИЛЕНА ТОДОРОВА ГЕОРГИЕВ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ТОПОЛИ ФУРАЖ”АД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.Тополи, община Вар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ълномощник  ИЛИЯ ПЕТРОВ ТЕРЗИЕ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.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ИЗОЛА БЪЛГЕРИАН ИНВЕСТМЪНТС” ЕООД 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гр.София ж.к.”Младост”3 бл.341, вх.2 ап.52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 xml:space="preserve">представлявано от НИКОЛА АЛЕКСОВ ЗИКАТАНОВ 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 важни събития в дружеството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User</cp:lastModifiedBy>
  <cp:lastPrinted>2010-01-19T11:06:00Z</cp:lastPrinted>
  <dcterms:modified xsi:type="dcterms:W3CDTF">2010-02-22T08:37:00Z</dcterms:modified>
  <cp:revision>38</cp:revision>
  <dc:subject/>
  <dc:title>“БЪЛГАРСКА ЗАХАР”АД град Долна Митрополия</dc:title>
</cp:coreProperties>
</file>